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4884" w:firstLine="708"/>
        <w:jc w:val="left"/>
        <w:rPr>
          <w:b w:val="false"/>
          <w:b w:val="false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8610</wp:posOffset>
                </wp:positionH>
                <wp:positionV relativeFrom="paragraph">
                  <wp:posOffset>-525145</wp:posOffset>
                </wp:positionV>
                <wp:extent cx="786130" cy="137160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1371600"/>
                          <a:chOff x="0" y="0"/>
                          <a:chExt cx="78624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3680"/>
                              <a:ext cx="1656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656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78624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78624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9200"/>
                              <a:ext cx="35244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9200"/>
                              <a:ext cx="35064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9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21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32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46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72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7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9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0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16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96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76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620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80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80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96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30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8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700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0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25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204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312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6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708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88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680"/>
                              <a:ext cx="36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212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920"/>
                              <a:ext cx="41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608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880"/>
                              <a:ext cx="45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860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112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92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364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544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960"/>
                              <a:ext cx="58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8680"/>
                              <a:ext cx="61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048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228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4440"/>
                              <a:ext cx="68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5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7680"/>
                              <a:ext cx="73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948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20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72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80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59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4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4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7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79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0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4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7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0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4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7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7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29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4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3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0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09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5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1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3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27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28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2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38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29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54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59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3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60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64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77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688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56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3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27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02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580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4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3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49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6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2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99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88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4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3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69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4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58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3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47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1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39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4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0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6400"/>
                            <a:ext cx="59580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7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4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4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2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176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5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936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0800"/>
                              <a:ext cx="59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1520"/>
                              <a:ext cx="63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1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640"/>
                              <a:ext cx="110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4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2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2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0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1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880"/>
                              <a:ext cx="10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38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04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36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6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479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48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59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27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12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4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16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680"/>
                              <a:ext cx="165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99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4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5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45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484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36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05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59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640"/>
                              <a:ext cx="158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6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37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52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65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5720"/>
                              <a:ext cx="1677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720"/>
                              <a:ext cx="1677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572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48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0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28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56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60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59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3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3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4680"/>
                              <a:ext cx="1494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5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36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000"/>
                              <a:ext cx="142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37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5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39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321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29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281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23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2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18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7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4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200"/>
                              <a:ext cx="111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3720"/>
                              <a:ext cx="109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106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4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000"/>
                              <a:ext cx="100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99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3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3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5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3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7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04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4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20880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573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55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7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3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6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2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48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47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6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1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0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39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6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48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7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4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5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0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78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7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25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36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394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33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5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69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02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16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16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41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452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5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595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02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595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10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0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0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0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10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10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0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10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02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10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10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02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7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66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52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52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52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41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41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4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4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52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41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3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09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02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494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484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484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5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33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08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4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46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0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70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45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1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70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0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54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18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879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78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3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0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7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7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5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3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3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2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2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1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0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7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5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29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59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4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0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1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39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3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pt;margin-top:-41.35pt;width:61.9pt;height:108pt" coordorigin="4486,-827" coordsize="1238,2160">
                <v:group id="shape_0" style="position:absolute;left:4486;top:-827;width:1238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9;top:-664;width:25;height:7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4;top:-827;width:25;height:7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86;top:-340;width:1237;height:16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86;top:-340;width:1237;height:1672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9;top:-277;width:554;height:1503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10;top:-277;width:551;height:1503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03;top:-120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03;top:-119;width:0;height:1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01;top:-115;width:0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00;top:-113;width:0;height: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9;top:-111;width:3;height: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8;top:-107;width:5;height: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6;top:-106;width:7;height: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95;top:-106;width:9;height:1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93;top:-104;width:12;height:1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93;top:-101;width:12;height:1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91;top:-98;width:15;height:1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90;top:-95;width:16;height:1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8;top:-93;width:20;height:2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7;top:-90;width:22;height:2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84;top:-87;width:25;height: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84;top:-84;width:26;height:2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82;top:-82;width:29;height:2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81;top:-79;width:31;height:3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9;top:-76;width:34;height:3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6;top:-74;width:38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75;top:-70;width:39;height:3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74;top:-68;width:41;height:3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72;top:-66;width:43;height:4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70;top:-62;width:47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7;top:-60;width:50;height:4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6;top:-57;width:53;height:4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64;top:-54;width:56;height:4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61;top:-52;width:60;height:5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8;top:-49;width:64;height:5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7;top:-46;width:66;height:5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54;top:-43;width:70;height:5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51;top:-42;width:72;height:6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8;top:-38;width:76;height:6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7;top:-35;width:79;height:6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43;top:-34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40;top:-31;width:88;height:7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8;top:-27;width:91;height:7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34;top:-26;width:96;height:8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31;top:-23;width:100;height:8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9;top:-20;width:104;height:8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25;top:-17;width:107;height:9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22;top:-15;width:112;height:9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21;top:-12;width:114;height:9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21;top:-9;width:115;height:9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22;top:-8;width:115;height:9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30;top:-4;width:108;height:8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34;top:-2;width:105;height:8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40;top:0;width:100;height:7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7;top:1;width:95;height:7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51;top:5;width:90;height:7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7;top:8;width:85;height:6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62;top:9;width:82;height:7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9;top:13;width:87;height:7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7;top:15;width:90;height:7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55;top:18;width:93;height:7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51;top:20;width:98;height: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9;top:23;width:101;height:8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7;top:25;width:104;height:8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43;top:28;width:108;height:9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41;top:30;width:112;height:9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9;top:32;width:116;height:9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36;top:35;width:121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32;top:37;width:125;height:10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30;top:40;width:129;height:10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25;top:42;width:134;height:11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22;top:46;width:138;height:11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20;top:47;width:142;height:12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15;top:49;width:148;height:12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12;top:52;width:152;height:1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8;top:55;width:157;height:13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04;top:57;width:163;height:13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00;top:59;width:168;height:14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96;top:62;width:173;height:14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91;top:64;width:178;height:15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7;top:66;width:184;height:15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82;top:68;width:191;height:16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7;top:72;width:198;height:16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72;top:73;width:203;height:17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66;top:75;width:211;height:17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66;top:79;width:211;height:17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66;top:81;width:213;height:17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72;top:82;width:209;height:16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7;top:85;width:206;height:16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83;top:88;width:199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8;top:115;width:166;height:13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94;top:117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8;top:119;width:159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03;top:122;width:156;height:1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8;top:124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13;top:126;width:147;height:1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9;top:129;width:143;height:1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23;top:132;width:140;height:1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8;top:134;width:136;height:1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32;top:135;width:133;height:1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34;top:139;width:133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31;top:141;width:138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9;top:143;width:140;height:1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25;top:146;width:144;height:1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22;top:148;width:150;height:1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20;top:151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16;top:154;width:158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13;top:155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11;top:158;width:167;height:13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7;top:160;width:171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04;top:163;width:175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00;top:165;width:181;height:15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7;top:167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94;top:169;width:190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90;top:172;width:194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7;top:174;width:200;height:16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84;top:176;width:202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80;top:180;width:208;height:17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7;top:181;width:214;height:17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73;top:183;width:218;height:18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9;top:185;width:224;height:18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66;top:189;width:228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62;top:190;width:234;height:19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7;top:192;width:239;height:19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54;top:196;width:244;height:20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9;top:198;width:250;height:2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46;top:199;width:256;height:21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41;top:201;width:261;height:21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8;top:205;width:266;height:22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33;top:207;width:272;height:22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30;top:208;width:276;height:23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30;top:210;width:277;height:22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30;top:214;width:279;height:22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35;top:216;width:276;height:22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40;top:217;width:273;height:21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46;top:219;width:268;height:2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50;top:223;width:265;height:21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56;top:225;width:260;height:20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61;top:226;width:257;height:20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65;top:229;width:255;height:20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70;top:232;width:251;height:20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75;top:234;width:248;height:19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80;top:235;width:243;height:1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84;top:238;width:241;height:19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9;top:240;width:238;height:19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94;top:243;width:235;height:18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9;top:244;width:231;height:18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03;top:247;width:228;height:18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8;top:249;width:224;height:18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12;top:251;width:222;height:17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7;top:254;width:218;height:17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22;top:256;width:214;height:17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6;top:293;width:168;height:13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30;top:297;width:166;height:13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36;top:298;width:160;height:12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9;top:300;width:159;height:12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45;top:303;width:155;height:12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8;top:306;width:152;height:12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53;top:308;width:149;height:1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7;top:310;width:147;height:11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62;top:313;width:143;height:11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6;top:316;width:139;height:11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71;top:317;width:135;height:10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75;top:319;width:132;height:10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9;top:323;width:131;height:10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83;top:325;width:127;height:10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7;top:327;width:125;height:9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92;top:330;width:121;height:9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6;top:332;width:118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00;top:334;width:115;height:9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04;top:336;width:113;height:9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8;top:339;width:110;height:8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12;top:342;width:108;height:8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6;top:343;width:105;height:8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21;top:345;width:101;height:8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24;top:349;width:99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9;top:351;width:96;height:7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32;top:352;width:93;height:7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7;top:356;width:91;height:7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40;top:358;width:89;height:6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5;top:360;width:85;height:6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8;top:363;width:83;height:6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52;top:365;width:80;height:62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7;top:367;width:76;height:5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60;top:370;width:74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5;top:372;width:72;height:5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8;top:374;width:70;height:5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73;top:377;width:66;height:5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6;top:380;width:65;height:4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80;top:381;width:62;height:4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4;top:383;width:58;height:4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8;top:386;width:57;height:4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92;top:389;width:54;height:4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6;top:390;width:51;height:4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00;top:393;width:49;height:3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02;top:395;width:48;height:3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7;top:398;width:45;height:3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11;top:399;width:41;height:3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5;top:402;width:39;height:29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8;top:405;width:38;height:28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45;top:-124;width:938;height:1074">
                  <v:shape id="shape_0" coordsize="73,57" path="m0,55l67,0l71,4l73,9l14,57l7,57l0,55xe" fillcolor="#e8ce80" stroked="f" o:allowincell="f" style="position:absolute;left:5522;top:408;width:35;height:25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6;top:409;width:32;height:24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30;top:413;width:30;height:2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3;top:415;width:28;height:2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8;top:417;width:25;height:17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41;top:418;width:23;height:17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6;top:422;width:20;height:14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8;top:424;width:20;height:13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3;top:425;width:16;height:12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7;top:427;width:13;height:9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9;top:431;width:12;height:6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4;top:433;width:9;height:4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7;top:434;width:7;height:4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71;top:436;width:6;height:1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5;top:439;width:3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8;top:442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82;top:443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30;top:-124;width:348;height:56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44;top:-11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7;top:-112;width:6;height: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60;top:-109;width:84;height:7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52;top:-107;width:93;height:8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8;top:-106;width:98;height:8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71;top:-105;width:175;height:14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71;top:-104;width:175;height:14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72;top:-101;width:174;height:14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73;top:-96;width:173;height:14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74;top:-93;width:171;height:14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74;top:-89;width:171;height:14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75;top:-86;width:168;height:14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75;top:-81;width:167;height:1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76;top:-78;width:166;height:1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76;top:-72;width:165;height:14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75;top:-69;width:164;height:14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74;top:-63;width:163;height:13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73;top:-59;width:161;height:13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72;top:-52;width:160;height:13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9;top:-46;width:159;height:13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7;top:-42;width:158;height:13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64;top:-35;width:159;height:13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60;top:-29;width:160;height:13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8;top:-25;width:159;height:13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54;top:-20;width:163;height:13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50;top:-16;width:165;height:13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9;top:-46;width:215;height:17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9;top:-46;width:218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8;top:-45;width:222;height:1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7;top:-44;width:225;height:18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46;top:-43;width:230;height:1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46;top:-42;width:232;height:19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46;top:-42;width:233;height:1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45;top:-39;width:236;height:19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45;top:-37;width:239;height:19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45;top:-36;width:240;height:1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45;top:-34;width:242;height:20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45;top:-33;width:243;height:20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45;top:-30;width:244;height:20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45;top:-28;width:247;height:20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45;top:-26;width:249;height:20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45;top:-25;width:250;height:20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45;top:-22;width:252;height:20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45;top:-20;width:252;height:20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46;top:-18;width:252;height:20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46;top:-16;width:255;height:21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46;top:-15;width:256;height:21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46;top:-12;width:257;height:21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7;top:-9;width:258;height:21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7;top:-7;width:259;height:21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8;top:-5;width:258;height:21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8;top:-3;width:259;height:21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8;top:0;width:260;height:21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9;top:2;width:260;height:21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9;top:3;width:261;height:21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9;top:6;width:263;height:21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50;top:8;width:263;height:2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50;top:11;width:264;height:21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51;top:13;width:264;height:21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51;top:16;width:264;height:2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52;top:20;width:263;height:21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54;top:21;width:263;height:21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55;top:24;width:263;height:21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55;top:28;width:263;height:21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56;top:29;width:263;height:21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7;top:32;width:261;height:21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8;top:36;width:261;height:21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8;top:38;width:261;height:21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9;top:41;width:260;height:21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60;top:45;width:260;height:21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62;top:47;width:259;height:21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63;top:50;width:258;height:21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64;top:54;width:257;height:21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65;top:57;width:256;height:21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7;top:61;width:253;height:21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7;top:64;width:252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8;top:67;width:251;height:2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9;top:72;width:250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71;top:74;width:248;height:2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72;top:79;width:245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73;top:83;width:244;height:2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75;top:87;width:241;height:2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76;top:91;width:239;height:1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76;top:95;width:239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7;top:99;width:236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80;top:104;width:233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81;top:108;width:230;height:1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82;top:90;width:263;height:2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84;top:90;width:263;height:2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85;top:90;width:263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85;top:92;width:265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8;top:93;width:264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9;top:97;width:263;height:2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91;top:99;width:261;height:2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92;top:101;width:263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94;top:103;width:261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94;top:106;width:263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7;top:108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8;top:111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00;top:113;width:260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02;top:116;width:258;height:2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04;top:118;width:257;height:2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05;top:121;width:257;height:2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7;top:123;width:256;height:21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8;top:126;width:256;height:20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10;top:129;width:255;height:20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13;top:131;width:252;height:20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14;top:134;width:252;height:20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15;top:137;width:252;height:20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17;top:139;width:250;height:20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9;top:142;width:249;height:20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22;top:146;width:248;height:20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23;top:147;width:247;height:2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25;top:150;width:244;height:20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7;top:154;width:242;height:20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30;top:156;width:241;height:19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31;top:159;width:240;height:19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33;top:163;width:239;height:19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35;top:164;width:236;height:19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38;top:167;width:234;height:19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40;top:171;width:232;height:19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41;top:174;width:231;height:19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43;top:178;width:228;height:18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46;top:181;width:227;height:18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8;top:183;width:225;height:18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9;top:188;width:224;height:18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51;top:191;width:222;height:18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55;top:193;width:218;height:1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7;top:197;width:216;height:17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8;top:200;width:215;height:17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60;top:204;width:213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63;top:207;width:210;height:17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66;top:209;width:207;height:17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7;top:213;width:206;height:17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9;top:216;width:203;height:16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72;top:220;width:201;height:16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75;top:223;width:198;height:16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76;top:226;width:197;height:16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8;top:230;width:194;height:16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81;top:233;width:192;height:15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84;top:237;width:189;height:15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85;top:241;width:186;height:15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8;top:244;width:184;height:15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91;top:248;width:180;height:14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93;top:252;width:176;height:14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95;top:256;width:174;height:14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8;top:260;width:171;height:14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01;top:264;width:166;height:13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03;top:269;width:163;height:13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06;top:273;width:158;height:13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8;top:279;width:155;height:12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11;top:283;width:149;height:12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12;top:289;width:147;height:12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16;top:293;width:140;height:1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8;top:299;width:135;height:11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20;top:305;width:131;height:10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23;top:310;width:125;height:10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25;top:317;width:118;height:9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8;top:324;width:112;height:9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31;top:331;width:104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32;top:338;width:98;height:8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35;top:347;width:89;height:7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7;top:356;width:79;height:6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40;top:366;width:67;height:5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41;top:381;width:54;height:4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44;top:409;width:17;height:1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7;top:417;width:9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9;top:424;width:5;height:6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50;top:427;width:3;height:5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52;top:432;width:0;height: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54;top:434;width:0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7;top:438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8;top:441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9;top:44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61;top:44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45;top:-112;width:328;height:55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28;top:947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9;top:947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9;top:948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9;top:948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31;top:948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31;top:948;width:1;height: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31;top:949;width:248;height:155">
                  <v:shape id="shape_0" coordsize="16,14" path="m0,9l11,0l16,1l2,14l0,9xe" fillcolor="#dfb944" stroked="f" o:allowincell="f" style="position:absolute;left:4931;top:949;width:3;height:1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31;top:949;width:4;height:3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31;top:950;width:5;height:4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31;top:951;width:6;height:4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31;top:951;width:8;height:6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32;top:952;width:8;height: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32;top:952;width:11;height:7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32;top:953;width:11;height:7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33;top:953;width:12;height:8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33;top:954;width:13;height: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33;top:954;width:14;height:1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34;top:955;width:15;height:1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34;top:956;width:16;height:12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34;top:956;width:17;height:1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35;top:956;width:17;height:1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35;top:956;width:20;height:1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35;top:958;width:21;height:16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36;top:958;width:22;height:18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36;top:959;width:23;height:1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36;top:959;width:24;height:2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7;top:960;width:24;height:2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7;top:961;width:25;height:2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7;top:961;width:28;height:2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8;top:962;width:28;height:2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40;top:962;width:29;height:2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40;top:963;width:30;height:2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40;top:963;width:31;height:2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41;top:964;width:31;height:2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42;top:964;width:31;height:2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43;top:965;width:32;height:2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43;top:965;width:33;height:2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44;top:965;width:34;height:2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45;top:967;width:33;height:2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45;top:967;width:35;height:2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46;top:968;width:35;height:2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8;top:968;width:37;height:2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9;top:969;width:37;height:2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9;top:969;width:38;height:3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9;top:970;width:38;height:3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50;top:971;width:38;height:3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51;top:973;width:37;height:3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51;top:975;width:37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52;top:975;width:35;height:3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53;top:977;width:34;height:29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54;top:978;width:34;height:29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54;top:979;width:34;height:2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55;top:981;width:34;height:2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7;top:982;width:33;height:2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8;top:984;width:33;height:2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8;top:985;width:33;height:2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8;top:986;width:33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9;top:988;width:33;height:2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60;top:989;width:32;height:2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60;top:990;width:33;height:2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61;top:993;width:32;height:2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62;top:993;width:32;height:2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62;top:995;width:32;height:2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63;top:996;width:32;height:2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65;top:997;width:31;height:2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66;top:999;width:31;height:2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66;top:1001;width:31;height:2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67;top:1002;width:30;height:2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67;top:1002;width:31;height:2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8;top:1003;width:31;height:2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8;top:1004;width:32;height:2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9;top:1005;width:32;height:2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70;top:1006;width:31;height:2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71;top:1009;width:31;height:2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71;top:1010;width:32;height:2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72;top:1011;width:32;height:2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74;top:1011;width:32;height:2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75;top:1012;width:31;height:2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75;top:1013;width:31;height:2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76;top:1014;width:31;height:2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76;top:1015;width:32;height:2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76;top:1016;width:33;height:2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7;top:1018;width:33;height:2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8;top:1019;width:32;height:2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9;top:1020;width:32;height:2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82;top:1020;width:31;height:2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83;top:1021;width:31;height:2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84;top:1023;width:31;height:2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85;top:1024;width:30;height:2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85;top:1026;width:30;height:2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86;top:1027;width:30;height:2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7;top:1028;width:30;height:2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8;top:1029;width:30;height:2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9;top:1029;width:30;height:2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91;top:1030;width:30;height:2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92;top:1031;width:30;height:2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93;top:1031;width:31;height:2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94;top:1032;width:30;height:2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95;top:1033;width:30;height:2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96;top:1033;width:31;height:2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7;top:1035;width:31;height:2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9;top:1036;width:31;height: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00;top:1036;width:32;height:2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01;top:1037;width:32;height:2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02;top:1037;width:31;height:2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03;top:1037;width:32;height:2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03;top:1038;width:33;height:2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04;top:1039;width:33;height: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05;top:1039;width:34;height:2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06;top:1040;width:34;height:2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9;top:1041;width:33;height:2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10;top:1041;width:33;height:2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11;top:1043;width:33;height:2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12;top:1044;width:33;height:2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12;top:1044;width:35;height:2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13;top:1045;width:35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14;top:1045;width:35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7;top:1046;width:34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8;top:1046;width:34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20;top:1046;width:33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21;top:1047;width:34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22;top:1048;width:34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25;top:1048;width:33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26;top:1049;width:34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8;top:1050;width:32;height:2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9;top:1050;width:32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30;top:1052;width:33;height:2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31;top:1053;width:33;height: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34;top:1053;width:32;height: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36;top:1054;width:32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7;top:1055;width:32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9;top:1055;width:30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9;top:1055;width:32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42;top:1056;width:31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43;top:1056;width:31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45;top:1057;width:31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46;top:1057;width:31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8;top:1058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50;top:1060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51;top:1060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53;top:1061;width:29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54;top:1062;width:29;height: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56;top:1062;width:29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7;top:1063;width:29;height:2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9;top:1064;width:29;height:2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61;top:1064;width:28;height:2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62;top:1064;width:29;height:2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64;top:1064;width:28;height:2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65;top:1065;width:29;height:2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7;top:1065;width:30;height:2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8;top:1066;width:29;height:2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70;top:1066;width:29;height:2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72;top:1066;width:29;height:2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73;top:1067;width:30;height: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76;top:1067;width:29;height:2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76;top:1067;width:30;height:2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8;top:1069;width:30;height:2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80;top:1069;width:29;height:2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82;top:1069;width:29;height:2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85;top:1070;width:29;height:2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85;top:1070;width:30;height:2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7;top:1070;width:29;height: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9;top:1071;width:29;height:2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91;top:1071;width:29;height:2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94;top:1071;width:28;height:2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95;top:1072;width:29;height:1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96;top:1072;width:29;height:2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98;top:1072;width:28;height:2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01;top:1073;width:28;height:1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03;top:1073;width:28;height:1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04;top:1073;width:28;height:2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06;top:1073;width:26;height:2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7;top:1073;width:28;height:2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10;top:1073;width:28;height:2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12;top:1074;width:26;height:2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13;top:1074;width:28;height:2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15;top:1075;width:26;height:1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8;top:1075;width:25;height:1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9;top:1077;width:25;height:1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21;top:1077;width:24;height:1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22;top:1078;width:25;height:1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24;top:1078;width:24;height:1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7;top:1079;width:23;height:1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9;top:1080;width:22;height:1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30;top:1080;width:22;height:1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31;top:1081;width:22;height:1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33;top:1082;width:21;height:1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36;top:1082;width:21;height: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8;top:1082;width:20;height: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9;top:1083;width:20;height:13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41;top:1083;width:18;height:1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42;top:1084;width:18;height:1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45;top:1086;width:17;height:1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7;top:1086;width:17;height:13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8;top:1087;width:17;height:1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9;top:1088;width:17;height:1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52;top:1088;width:16;height:1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53;top:1089;width:16;height:1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55;top:1090;width:15;height:1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56;top:1091;width:15;height: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7;top:1091;width:15;height:9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9;top:1091;width:14;height:1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61;top:1092;width:14;height: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63;top:1094;width:13;height: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65;top:1095;width:12;height: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66;top:1096;width:12;height: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06;top:553;width:607;height:568">
                  <v:shape id="shape_0" coordsize="30,23" path="m0,21l26,0l30,2l5,23l0,21xe" fillcolor="#f9f5e1" stroked="f" o:allowincell="f" style="position:absolute;left:5168;top:1098;width:11;height: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70;top:1099;width:9;height: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71;top:1099;width:9;height: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73;top:1100;width:8;height:5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74;top:1101;width: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75;top:1101;width:9;height:5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78;top:1102;width:8;height: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79;top:1103;width:8;height: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81;top:1103;width:6;height:4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83;top:1104;width:5;height: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85;top:1105;width:5;height:3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86;top:1107;width:5;height:1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88;top:1108;width:4;height: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9;top:1109;width:4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91;top:1110;width:3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93;top:1110;width:3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94;top:1110;width:3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96;top:1111;width:1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97;top:1112;width:1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9;top:1113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02;top:1115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03;top:1116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04;top:1116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05;top:1117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07;top:1118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10;top:1119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11;top:1119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12;top:112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8;top:947;width:278;height:1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06;top:553;width:18;height:15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7;top:553;width:20;height:18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8;top:556;width:22;height:18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9;top:558;width:24;height:2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10;top:560;width:28;height:21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12;top:560;width:30;height:25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12;top:562;width:34;height:2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12;top:563;width:39;height:3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12;top:563;width:41;height:34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13;top:565;width:45;height:3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15;top:566;width:46;height:3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16;top:568;width:49;height:4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16;top:570;width:53;height:45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16;top:571;width:56;height:4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15;top:572;width:59;height:5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15;top:574;width:63;height:5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15;top:576;width:65;height:5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15;top:577;width:67;height:59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13;top:581;width:72;height:6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13;top:583;width:74;height:6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13;top:585;width:76;height:64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15;top:587;width:77;height:66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15;top:589;width:79;height:6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16;top:593;width:80;height:6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16;top:596;width:81;height:7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7;top:599;width:81;height:7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8;top:602;width:81;height:68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9;top:605;width:81;height:7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21;top:608;width:80;height:6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23;top:613;width:79;height:6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25;top:616;width:77;height:6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27;top:621;width:75;height:6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9;top:624;width:74;height:6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30;top:629;width:74;height:6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33;top:632;width:72;height:6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35;top:635;width:71;height:6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7;top:640;width:68;height:6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8;top:643;width:67;height:6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40;top:648;width:66;height:5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41;top:651;width:66;height:5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42;top:656;width:65;height:5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44;top:659;width:63;height:5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45;top:664;width:62;height:5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7;top:668;width:59;height:5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9;top:673;width:58;height:5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50;top:677;width:58;height:5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50;top:681;width:58;height:5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51;top:686;width:57;height:5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51;top:690;width:57;height:5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52;top:694;width:56;height:5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52;top:698;width:56;height:5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51;top:704;width:58;height:5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50;top:707;width:59;height:5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9;top:711;width:60;height:5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9;top:715;width:60;height:5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7;top:719;width:63;height:5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46;top:724;width:64;height:5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46;top:728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46;top:732;width:67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46;top:735;width:68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46;top:739;width:70;height:6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46;top:741;width:72;height:6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46;top:744;width:74;height:6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46;top:748;width:76;height:6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46;top:750;width:77;height:6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46;top:753;width:80;height:6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46;top:756;width:82;height:7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7;top:758;width:82;height:7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9;top:761;width:83;height:7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50;top:765;width:83;height: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51;top:767;width:84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52;top:771;width:87;height:7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53;top:774;width:89;height:7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54;top:776;width:90;height:7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55;top:777;width:92;height:7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7;top:778;width:95;height:7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8;top:781;width:97;height:8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9;top:783;width:99;height:8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60;top:785;width:100;height:8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61;top:785;width:102;height:8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63;top:788;width:104;height:8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65;top:790;width:106;height:8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7;top:792;width:107;height:8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7;top:794;width:110;height:8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9;top:794;width:110;height:9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70;top:797;width:113;height:9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71;top:799;width:115;height:9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74;top:801;width:116;height:9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75;top:803;width:118;height:9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76;top:803;width:121;height:9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9;top:806;width:121;height:9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82;top:808;width:123;height:9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84;top:621;width:358;height:2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85;top:619;width:365;height:29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8;top:618;width:367;height:2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91;top:617;width:371;height:29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93;top:616;width:376;height:30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94;top:614;width:382;height:3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7;top:614;width:385;height:30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01;top:613;width:388;height:31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03;top:612;width:393;height:3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7;top:612;width:395;height:3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11;top:612;width:395;height:31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13;top:613;width:399;height:31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7;top:613;width:400;height:31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20;top:613;width:402;height:3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24;top:613;width:404;height:32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7;top:613;width:405;height:32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30;top:613;width:408;height:32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34;top:613;width:409;height:32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8;top:613;width:408;height:32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41;top:614;width:410;height:32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45;top:614;width:409;height:3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9;top:616;width:409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52;top:617;width:409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55;top:618;width:410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9;top:621;width:410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63;top:622;width:409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67;top:623;width:410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70;top:624;width:409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73;top:625;width:410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7;top:627;width:410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80;top:629;width:409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85;top:631;width:405;height:3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8;top:632;width:403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92;top:637;width:401;height:3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94;top:640;width:401;height:3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95;top:642;width:401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7;top:647;width:399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8;top:650;width:399;height:3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00;top:652;width:400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01;top:657;width:400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02;top:659;width:400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03;top:664;width:400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04;top:667;width:401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05;top:669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06;top:674;width:399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9;top:677;width:398;height:3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11;top:681;width:396;height:3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13;top:685;width:394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15;top:689;width:393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8;top:693;width:392;height:32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20;top:696;width:390;height:32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21;top:700;width:390;height:32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25;top:705;width:387;height:31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7;top:708;width:385;height:31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30;top:713;width:382;height:31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32;top:716;width:378;height:3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36;top:723;width:373;height:3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9;top:728;width:368;height:30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43;top:734;width:362;height:29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46;top:740;width:358;height:29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8;top:747;width:353;height:28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53;top:752;width:346;height:28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56;top:758;width:341;height:28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9;top:765;width:337;height:27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62;top:771;width:332;height:27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7;top:776;width:325;height:26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9;top:784;width:319;height:26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72;top:790;width:314;height:25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76;top:797;width:307;height:25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9;top:803;width:301;height:24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82;top:810;width:295;height:24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85;top:947;width:131;height:10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9;top:950;width:126;height:10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93;top:956;width:123;height:10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96;top:965;width:114;height:9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02;top:976;width:99;height:8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06;top:987;width:88;height: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11;top:992;width:85;height:6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14;top:994;width:82;height:6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20;top:998;width:79;height:64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24;top:1003;width:78;height:61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8;top:1005;width:76;height:5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32;top:1007;width:75;height:5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36;top:1010;width:73;height:5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40;top:1012;width:73;height:5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44;top:1014;width:71;height:5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9;top:1016;width:70;height:5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52;top:1019;width:70;height:5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7;top:1021;width:70;height:5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9;top:1022;width:72;height:5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62;top:1022;width:71;height:5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7;top:1023;width:67;height:5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9;top:1027;width:67;height:5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73;top:1030;width:66;height:5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76;top:1031;width:65;height:5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9;top:1035;width:65;height:4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84;top:1038;width:65;height:4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7;top:1038;width:66;height:4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93;top:1039;width:65;height:4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8;top:1040;width:64;height:4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03;top:1040;width:63;height:4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8;top:1041;width:62;height:4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12;top:1044;width:58;height:4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7;top:1046;width:56;height:4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22;top:1047;width:55;height:4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7;top:1050;width:50;height:3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32;top:1053;width:46;height:3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7;top:1056;width:41;height:3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42;top:1061;width:39;height:29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7;top:1064;width:38;height:25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51;top:1065;width:37;height:24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7;top:1067;width:33;height:22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61;top:1070;width:33;height:2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7;top:1072;width:30;height:17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73;top:1074;width:28;height:15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7;top:1075;width:26;height:14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84;top:1077;width:22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9;top:1079;width:21;height:11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94;top:1081;width:18;height:8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00;top:1083;width:15;height:6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06;top:1085;width:13;height:5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11;top:1087;width:11;height:3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7;top:1089;width:7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21;top:1090;width:3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8;top:1092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06;top:553;width:607;height:53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50;top:865;width:227;height:2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94;top:870;width:48;height:6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22;top:953;width:33;height:3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02;top:705;width:34;height:2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43;top:721;width:34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87;top:749;width:36;height:3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55;top:1003;width:54;height: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66;top:1025;width:61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92;top:1047;width:83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b w:val="false"/>
          <w:sz w:val="20"/>
        </w:rPr>
        <w:t xml:space="preserve">        </w:t>
      </w:r>
      <w:r>
        <w:rPr>
          <w:b w:val="false"/>
          <w:sz w:val="20"/>
          <w:lang w:val="en-US" w:eastAsia="en-US"/>
        </w:rPr>
        <w:t xml:space="preserve"> </w:t>
      </w:r>
    </w:p>
    <w:p>
      <w:pPr>
        <w:pStyle w:val="Heading"/>
        <w:ind w:left="495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Heading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9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2"/>
        <w:pBdr>
          <w:bottom w:val="single" w:sz="12" w:space="10" w:color="00000A"/>
        </w:pBdr>
        <w:jc w:val="center"/>
        <w:rPr>
          <w:b/>
          <w:b/>
          <w:sz w:val="48"/>
        </w:rPr>
      </w:pPr>
      <w:bookmarkStart w:id="0" w:name="_Hlk528059703"/>
      <w:bookmarkEnd w:id="0"/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528059703"/>
      <w:bookmarkStart w:id="2" w:name="_Hlk528059703"/>
      <w:bookmarkEnd w:id="2"/>
    </w:p>
    <w:p>
      <w:pPr>
        <w:pStyle w:val="Normal"/>
        <w:jc w:val="both"/>
        <w:rPr>
          <w:sz w:val="26"/>
          <w:szCs w:val="26"/>
        </w:rPr>
      </w:pPr>
      <w:bookmarkStart w:id="3" w:name="_Hlk528059741"/>
      <w:bookmarkEnd w:id="3"/>
      <w:r>
        <w:rPr>
          <w:sz w:val="26"/>
          <w:szCs w:val="26"/>
        </w:rPr>
        <w:t>от «26» октября 2018 г.                                                                                                № 225/НПА</w:t>
      </w:r>
    </w:p>
    <w:p>
      <w:pPr>
        <w:pStyle w:val="Normal"/>
        <w:rPr>
          <w:sz w:val="26"/>
          <w:szCs w:val="26"/>
        </w:rPr>
      </w:pPr>
      <w:bookmarkStart w:id="4" w:name="_Hlk528059741"/>
      <w:bookmarkEnd w:id="4"/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е в решение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Советского района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9.02.2012 № 122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структуры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оветского район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 Внести изменение в решение Думы Советского района от 29.02.2012 № 122 «Об утверждении структуры администрации Советского района»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строку 2.7. приложения исключить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 Опубликовать настоящее решение в порядке, установленном Уставом Советского района, и разместить на официальном сайте Советского района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после официального опубликования и распространяется на правоотношения, возникшие с 02.04.2018.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 (С.Э. Озорнина)</w:t>
        <w:tab/>
        <w:tab/>
        <w:tab/>
        <w:tab/>
        <w:t>________________ (И.А. Набатов)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/>
        <w:t>Дата принятия решения:</w:t>
      </w:r>
      <w:r>
        <w:rPr>
          <w:color w:val="000000"/>
          <w:spacing w:val="-6"/>
        </w:rPr>
        <w:tab/>
        <w:tab/>
        <w:tab/>
        <w:tab/>
        <w:tab/>
        <w:t xml:space="preserve">                Дата подписания 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«26» октября 2018 г.                                                           </w:t>
      </w:r>
      <w:r>
        <w:rPr/>
        <w:t xml:space="preserve">                             </w:t>
      </w:r>
      <w:r>
        <w:rPr>
          <w:color w:val="000000"/>
          <w:spacing w:val="-6"/>
        </w:rPr>
        <w:t>«26» октября 2018 г.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ind w:firstLine="572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ind w:firstLine="572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ind w:firstLine="572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12">
    <w:name w:val="Текст примечания1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17" w:leader="none"/>
        <w:tab w:val="right" w:pos="9435" w:leader="none"/>
      </w:tabs>
    </w:pPr>
    <w:rPr/>
  </w:style>
  <w:style w:type="paragraph" w:styleId="WWHeading2">
    <w:name w:val="WW-Heading 2"/>
    <w:basedOn w:val="Normal"/>
    <w:qFormat/>
    <w:pPr>
      <w:keepNext w:val="true"/>
      <w:suppressAutoHyphens w:val="false"/>
      <w:outlineLvl w:val="1"/>
    </w:pPr>
    <w:rPr>
      <w:sz w:val="24"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b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55:00Z</dcterms:created>
  <dc:creator>Пользователь</dc:creator>
  <dc:description/>
  <cp:keywords/>
  <dc:language>en-US</dc:language>
  <cp:lastModifiedBy>Андрей</cp:lastModifiedBy>
  <cp:lastPrinted>2018-10-08T17:09:00Z</cp:lastPrinted>
  <dcterms:modified xsi:type="dcterms:W3CDTF">2018-10-29T12:18:00Z</dcterms:modified>
  <cp:revision>14</cp:revision>
  <dc:subject/>
  <dc:title>Рассылк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